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ΓΟΝΕΑ/ΚΗΔΕΜΟΝΑ ΓΙΑ ΔΙΚΑΙΟΛΟΓΗΣΗ ΑΠΟΥΣΙΩΝ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 xml:space="preserve"> ΓΕΛ ΒΕΡ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ις διατάξεις της παρ. 6 του άρθρου 22 του 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1599/1986, δηλώνω ότι ο γιος/η κόρη μου  __________________________________________ απουσίαζε από το σχολείο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τις (ή από … έως ….) _____________, λόγω _____________________________________________________________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6:00Z</dcterms:created>
  <dc:creator>User</dc:creator>
  <dc:description/>
  <cp:keywords/>
  <dc:language>en-US</dc:language>
  <cp:lastModifiedBy>User</cp:lastModifiedBy>
  <cp:lastPrinted>2024-09-24T09:21:00Z</cp:lastPrinted>
  <dcterms:modified xsi:type="dcterms:W3CDTF">2024-10-18T10:06:00Z</dcterms:modified>
  <cp:revision>3</cp:revision>
  <dc:subject/>
  <dc:title> </dc:title>
</cp:coreProperties>
</file>